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68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2"/>
              </w:rPr>
              <w:t xml:space="preserve">                                                    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-247" w:firstLine="284"/>
              <w:rPr>
                <w:rStyle w:val="2"/>
                <w:rFonts w:eastAsia="Arial Unicode MS"/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ПРОЕКТ</w:t>
            </w:r>
          </w:p>
          <w:p>
            <w:pPr>
              <w:pStyle w:val="Normal"/>
              <w:rPr>
                <w:rStyle w:val="2"/>
                <w:rFonts w:eastAsia="Arial Unicode M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eastAsia="Arial Unicode M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2"/>
          <w:rFonts w:eastAsia="Arial Unicode MS"/>
          <w:vanish/>
          <w:sz w:val="26"/>
          <w:szCs w:val="26"/>
        </w:rPr>
      </w:pPr>
      <w:r>
        <w:rPr/>
      </w:r>
    </w:p>
    <w:tbl>
      <w:tblPr>
        <w:tblW w:w="1550" w:type="dxa"/>
        <w:jc w:val="left"/>
        <w:tblInd w:w="7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</w:tblGrid>
      <w:tr>
        <w:trPr>
          <w:trHeight w:val="13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ого листа (списка контрольных вопросов)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няемого при осуществлении муниципального жилищного контроля на территории городского округа Лотошино</w:t>
      </w:r>
      <w:r>
        <w:rPr>
          <w:sz w:val="28"/>
          <w:szCs w:val="28"/>
        </w:rPr>
        <w:t xml:space="preserve"> 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/>
      </w:pPr>
      <w:r>
        <w:rPr/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</w:t>
      </w:r>
    </w:p>
    <w:p>
      <w:pPr>
        <w:pStyle w:val="ConsPlusNonformat1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муниципального контрол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</w:t>
        <w:br/>
        <w:t xml:space="preserve">при осуществлении муниципального жилищного контро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городского округ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тошино</w:t>
      </w:r>
      <w:r>
        <w:rPr>
          <w:sz w:val="28"/>
          <w:szCs w:val="28"/>
        </w:rPr>
        <w:t xml:space="preserve"> 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(надзорное) мероприятие: __________________________________</w:t>
      </w:r>
    </w:p>
    <w:p>
      <w:pPr>
        <w:pStyle w:val="ConsPlusNonforma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ConsPlusNonformat1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_____</w:t>
      </w:r>
    </w:p>
    <w:p>
      <w:pPr>
        <w:pStyle w:val="ConsPlusNonformat1"/>
        <w:tabs>
          <w:tab w:val="clear" w:pos="708"/>
          <w:tab w:val="left" w:pos="3418" w:leader="none"/>
        </w:tabs>
        <w:spacing w:lineRule="auto" w:line="276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вид контрольного (надзорного) мероприятия)</w:t>
      </w:r>
    </w:p>
    <w:p>
      <w:pPr>
        <w:pStyle w:val="ConsPlusNonformat1"/>
        <w:tabs>
          <w:tab w:val="clear" w:pos="708"/>
          <w:tab w:val="left" w:pos="341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pBdr>
          <w:top w:val="single" w:sz="4" w:space="3" w:color="000000"/>
        </w:pBdr>
        <w:tabs>
          <w:tab w:val="clear" w:pos="708"/>
          <w:tab w:val="left" w:pos="3418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визиты решения о проведении _________________ контролируемого лица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вид контрольного (надзорного) мероприятия)</w:t>
      </w:r>
    </w:p>
    <w:p>
      <w:pPr>
        <w:pStyle w:val="ConsPlusNonformat1"/>
        <w:tabs>
          <w:tab w:val="clear" w:pos="708"/>
          <w:tab w:val="left" w:pos="10205" w:leader="none"/>
        </w:tabs>
        <w:ind w:left="4111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, дата решения о проведении контрольного (надзорного) мероприятия контролируемого лица)</w:t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тный номер контрольного (надзорного) мероприятия и дата присвоения учетного номера проверки в едином реестре проверок: </w:t>
      </w:r>
    </w:p>
    <w:p>
      <w:pPr>
        <w:pStyle w:val="ConsPlusNonformat1"/>
        <w:spacing w:before="24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указывается учетный номер контрольного (надзорного) мероприятия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и дата его присвоения в едином реестре проверок)</w:t>
      </w:r>
    </w:p>
    <w:p>
      <w:pPr>
        <w:pStyle w:val="ConsPlusNonformat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Форма проверочного листа утверждена постановлением Администрации    городского округа Лотошино от ________________ № _________</w:t>
      </w:r>
    </w:p>
    <w:p>
      <w:pPr>
        <w:pStyle w:val="ConsPlusNonformat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лжность, фамилия и инициалы должностного лица Администрации городского округа Лотошино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контрольного (надзорного) мероприят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57"/>
        <w:gridCol w:w="2409"/>
        <w:gridCol w:w="567"/>
        <w:gridCol w:w="567"/>
        <w:gridCol w:w="1276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1,3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158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36 Жилищного кодекса Российской Федерации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содержания общего имущества  в многоквартирном доме, утвержденных постановлением Правительства Российской Федерации   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.1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.3 Правил и норм технической эксплуатации жилищного фонда, утвержденных постановлением Госстроя России от 27.09.2003 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.6 Правил и норм технической эксплуатации жилищного фонда, утвержденных постановлением Госстроя России от 27.09.2003  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.7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I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V Правил и норм технической эксплуатации жилищного фонда, утвержденных постановлением Госстроя России от 27.09.2003  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V Правил и норм технической эксплуатации жилищного фонда, утвержденных постановлением Госстроя России от 27.09.2003             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ую услугу по отоплению                 в многоквартирных дом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157 Жилищного кодекса Российской Федерации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 Правил осуществления деятельности по управлению многоквартирными домами, утвержденных постановлением Правительства Российской Федерации   от 15.05.2013 № 416; раздел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предоставления коммунальных услуг собственникам и пользователям помещений                         в многоквартирных домах и жилых домов, утвержденных постановлением Правительства Российской Федерации 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пределению размера платы за коммунальную услугу по водоснабжению     и водоотведению                       в многоквартирных дом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157 Жилищного кодекса Российской Федерации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 Правил осуществления деятельности по управлению многоквартирными домами, утвержденных постановлением Правительства Российской Федерации   от 15.05.2013 № 416;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предоставления коммунальных услуг собственникам                       и пользователям помещений в многоквартирных домах и жилых домов, утвержденных постановлением Правительства Российской Федерации 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формлению документов на оплату жилищных                  и коммунальных услуг                 и указанию информации, подлежащей отражению              в данных документ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157 Жилищного кодекса Российской Федерации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существления деятельности                      по управлению многоквартирными домами, утвержденных постановлением Правительства Российской Федерации   от 15.05.2013 № 416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ы 31, 69, 70, 71 Правил предоставления коммунальных услуг собственникам и пользователям помещений                          в многоквартирных домах и жилых домов, утвержденных постановлением Правительства Российской Федерации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6.05.2011 № 354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9 Правил содержания общего имущества в многоквартирном доме, утвержденных постановлением Правительства Российской Федерации 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заключению договоров энергоснабжения                     с ресурсоснабжающими организациями в целях обеспечения предоставления собственникам                      и пользователям помещений  в многоквартирном доме коммунальной услуги соответствующего вид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157 Жилищного кодекса Российской Федерации;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  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«_______» _________________ 20 _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заполнен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       ___________________       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</w:t>
      </w:r>
      <w:r>
        <w:rPr/>
        <w:t>(должность лица,                          (подпись)                       (фамилия, имя, отчество (при наличии) лица заполнившего проверочный лист)                                                           заполнившего</w:t>
      </w:r>
      <w:r>
        <w:rPr>
          <w:sz w:val="22"/>
          <w:szCs w:val="22"/>
        </w:rPr>
        <w:t xml:space="preserve"> </w:t>
      </w:r>
      <w:r>
        <w:rPr/>
        <w:t>проверочный лист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2:00Z</dcterms:created>
  <dc:creator>bokova</dc:creator>
  <dc:description/>
  <cp:keywords/>
  <dc:language>en-US</dc:language>
  <cp:lastModifiedBy>Лаврищева О.В.</cp:lastModifiedBy>
  <cp:lastPrinted>2022-03-09T13:33:00Z</cp:lastPrinted>
  <dcterms:modified xsi:type="dcterms:W3CDTF">2022-03-10T07:03:00Z</dcterms:modified>
  <cp:revision>3</cp:revision>
  <dc:subject/>
  <dc:title/>
</cp:coreProperties>
</file>